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7"/>
        <w:gridCol w:w="248"/>
        <w:gridCol w:w="1260"/>
        <w:gridCol w:w="1576"/>
        <w:gridCol w:w="925"/>
        <w:gridCol w:w="192"/>
        <w:gridCol w:w="1802"/>
        <w:gridCol w:w="1423"/>
        <w:gridCol w:w="1206"/>
        <w:gridCol w:w="3327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בית ספר אלף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האופנות המרכזית בשיעור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קריא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,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כתיב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אזנה ודיבו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6" w:leader="none"/>
              </w:tabs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ישג נדרש </w:t>
            </w:r>
            <w:r>
              <w:rPr>
                <w:rFonts w:cs="David" w:ascii="David" w:hAnsi="David"/>
                <w:sz w:val="32"/>
                <w:szCs w:val="32"/>
              </w:rPr>
              <w:t>4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קריאת טקסטים מסוגים שונים ולמטרות שונו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spacing w:lineRule="auto" w:line="360"/>
              <w:ind w:left="1134" w:right="0" w:hanging="0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</w:rPr>
              <w:t>1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קריאה שוטפת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רהוטה ומדויקת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של הטקסטים הנלמדים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כיתה תוך שליטה בצופן האלפביתי ותוך הבנת הכתוב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eastAsia="David" w:cs="David" w:ascii="David" w:hAnsi="David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David" w:ascii="David" w:hAnsi="David"/>
                <w:b/>
                <w:bCs/>
                <w:sz w:val="32"/>
                <w:szCs w:val="32"/>
              </w:rPr>
              <w:t>2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הבנת המשמעות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המלי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שבטקסט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המידע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מפורש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  <w:br/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הרצפי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הכרונולוגי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הנושאי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שנכתבו בטקסטים באופן מפורש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eastAsia="David" w:cs="David" w:ascii="David" w:hAnsi="David"/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David" w:ascii="David" w:hAnsi="David"/>
                <w:b/>
                <w:bCs/>
                <w:sz w:val="32"/>
                <w:szCs w:val="32"/>
              </w:rPr>
              <w:t>3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קישור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כתוב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לידע הקוד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ab/>
              <w:tab/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ישג נדרש </w:t>
            </w:r>
            <w:r>
              <w:rPr>
                <w:rFonts w:cs="David" w:ascii="David" w:hAnsi="David"/>
                <w:sz w:val="32"/>
                <w:szCs w:val="32"/>
              </w:rPr>
              <w:t>5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מידה מטקסטים כתובים מתחומי דעת שונים והפקת המידע  הרלוונטי מה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. </w:t>
              <w:tab/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spacing w:lineRule="auto" w:line="360"/>
              <w:ind w:left="1440" w:right="0" w:hanging="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</w:rPr>
              <w:t>1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פקת מידע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מספרי לימוד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ספרי מידע מאוירים וממילון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spacing w:lineRule="auto" w:line="360"/>
              <w:ind w:left="1440" w:right="0" w:hanging="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</w:rPr>
              <w:t>2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פקת מידע בהסתמך על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רכיבי הטקסט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כתוב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איור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צילום והצלמיות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  <w:t>("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ייקונ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").</w:t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פקת מידע בהסתמך על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קדמי הארגון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של הטקסט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כותרת המשנ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ספרור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תוכן העניינ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spacing w:lineRule="auto" w:line="360"/>
              <w:ind w:left="1440" w:right="0" w:hanging="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</w:rPr>
              <w:t>3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זיהוי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הנושא הכלל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של הטקסט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spacing w:lineRule="auto" w:line="360"/>
              <w:ind w:left="1440" w:right="0" w:hanging="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</w:rPr>
              <w:t>4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ביצוע פעולות על פי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הוראות כתובו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דליית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ידע רלוונטי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לנושא הנלמד ממקור אחד לפחו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טרות בתחום התוכ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eastAsia="Times New Roman" w:cs="David"/>
                <w:sz w:val="32"/>
                <w:szCs w:val="32"/>
                <w:lang w:eastAsia="he-IL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תלמיד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יצפו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בסרטון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ויאתרו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מיד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נוסף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דוכיפ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לצורך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בניי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תעוד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זהות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eastAsia="Times New Roman" w:cs="David"/>
                <w:sz w:val="32"/>
                <w:szCs w:val="32"/>
                <w:lang w:eastAsia="he-IL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תלמיד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יאתרו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מיד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רלוונטי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דוכיפ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מתוך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קט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מיד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מי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את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דוכיפת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>?" (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ע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מ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32"/>
                <w:szCs w:val="32"/>
                <w:lang w:eastAsia="he-IL"/>
              </w:rPr>
              <w:t>58-59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חוברו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שורו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קובוץ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>"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קורא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ולומד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בהנאה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 xml:space="preserve">")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לצורך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בניי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תעוד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זהות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eastAsia="Times New Roman" w:cs="David"/>
                <w:sz w:val="32"/>
                <w:szCs w:val="32"/>
                <w:lang w:eastAsia="he-IL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תלמיד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יציגו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בפני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כיתה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ויציינו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מיד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חד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שלמדו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דוכיפת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eastAsia="Times New Roman" w:cs="David"/>
                <w:sz w:val="32"/>
                <w:szCs w:val="32"/>
                <w:lang w:eastAsia="he-IL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במשחק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שונ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>(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ביצ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שבורות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פאזל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 xml:space="preserve">) -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תלמיד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יתאימו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א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תשובה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מתאימה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לשאלה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>.</w:t>
            </w:r>
          </w:p>
        </w:tc>
      </w:tr>
      <w:tr>
        <w:trPr>
          <w:trHeight w:val="3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טרות בתחום השפה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תלמידים יאתרו מידע בקריאה על דמומה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על הדוכיפ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eastAsia="Times New Roman" w:cs="David"/>
                <w:sz w:val="32"/>
                <w:sz w:val="32"/>
                <w:szCs w:val="32"/>
                <w:u w:val="single"/>
                <w:rtl w:val="true"/>
                <w:lang w:eastAsia="he-IL"/>
              </w:rPr>
              <w:t>התלמידים יכינו תעודת זהות לדוכיפת</w:t>
            </w:r>
            <w:r>
              <w:rPr>
                <w:rFonts w:eastAsia="Times New Roman" w:cs="David" w:ascii="David" w:hAnsi="David"/>
                <w:sz w:val="32"/>
                <w:szCs w:val="32"/>
                <w:rtl w:val="true"/>
                <w:lang w:eastAsia="he-IL"/>
              </w:rPr>
              <w:t xml:space="preserve">-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1145" w:right="0" w:hanging="357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תלמידים ימרקרו את רכיבי תעודת הזהות המופיעים בקטע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מידע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כל רכיב בצבע אחר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). (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יומנות של איתור מידע בטקסט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1145" w:right="0" w:hanging="357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תלמידים יכתבו את הרכיבים שמצאו בקטע המידע במקום המתאים להם בטבלת תעודת הזהו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1145" w:right="0" w:hanging="357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תלמידים יענו תשובה מלאה לשאלה הנמצאת בדף תעודת הזהו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  <w:p>
            <w:pPr>
              <w:pStyle w:val="Style18"/>
              <w:spacing w:lineRule="auto" w:line="360"/>
              <w:ind w:left="1146" w:right="0" w:hanging="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Style18"/>
              <w:spacing w:lineRule="auto" w:line="360" w:before="0" w:after="200"/>
              <w:ind w:left="1146" w:right="0" w:hanging="0"/>
              <w:contextualSpacing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טרות בתחום הלשו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David" w:hAnsi="David" w:eastAsia="Times New Roman" w:cs="David"/>
                <w:sz w:val="32"/>
                <w:szCs w:val="32"/>
                <w:lang w:eastAsia="he-IL"/>
              </w:rPr>
            </w:pPr>
            <w:r>
              <w:rPr>
                <w:rFonts w:ascii="David" w:hAnsi="David" w:eastAsia="Times New Roman" w:cs="David"/>
                <w:sz w:val="32"/>
                <w:sz w:val="32"/>
                <w:szCs w:val="32"/>
                <w:rtl w:val="true"/>
                <w:lang w:eastAsia="he-IL"/>
              </w:rPr>
              <w:t xml:space="preserve">התלמידים יעשירו את אוצר המילים שברשותם באמצעות </w:t>
            </w:r>
            <w:r>
              <w:rPr>
                <w:rFonts w:eastAsia="Times New Roman" w:cs="David" w:ascii="David" w:hAnsi="David"/>
                <w:sz w:val="32"/>
                <w:szCs w:val="32"/>
                <w:rtl w:val="true"/>
                <w:lang w:eastAsia="he-IL"/>
              </w:rPr>
              <w:br/>
            </w:r>
            <w:r>
              <w:rPr>
                <w:rFonts w:ascii="David" w:hAnsi="David" w:eastAsia="Times New Roman" w:cs="David"/>
                <w:sz w:val="32"/>
                <w:sz w:val="32"/>
                <w:szCs w:val="32"/>
                <w:rtl w:val="true"/>
                <w:lang w:eastAsia="he-IL"/>
              </w:rPr>
              <w:t>מפגש עם מילים שבקטע</w:t>
            </w:r>
            <w:r>
              <w:rPr>
                <w:rFonts w:ascii="David" w:hAnsi="David" w:eastAsia="Times New Roman" w:cs="David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David" w:hAnsi="David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מידע</w:t>
            </w:r>
            <w:r>
              <w:rPr>
                <w:rFonts w:ascii="David" w:hAnsi="David" w:eastAsia="Times New Roman" w:cs="David"/>
                <w:sz w:val="32"/>
                <w:sz w:val="32"/>
                <w:szCs w:val="32"/>
                <w:rtl w:val="true"/>
                <w:lang w:eastAsia="he-IL"/>
              </w:rPr>
              <w:t xml:space="preserve"> זוקרת</w:t>
            </w:r>
            <w:r>
              <w:rPr>
                <w:rFonts w:eastAsia="Times New Roman" w:cs="David" w:ascii="David" w:hAnsi="David"/>
                <w:sz w:val="32"/>
                <w:szCs w:val="32"/>
                <w:rtl w:val="true"/>
                <w:lang w:eastAsia="he-IL"/>
              </w:rPr>
              <w:t xml:space="preserve">, </w:t>
            </w:r>
            <w:r>
              <w:rPr>
                <w:rFonts w:ascii="David" w:hAnsi="David" w:eastAsia="Times New Roman" w:cs="David"/>
                <w:sz w:val="32"/>
                <w:sz w:val="32"/>
                <w:szCs w:val="32"/>
                <w:rtl w:val="true"/>
                <w:lang w:eastAsia="he-IL"/>
              </w:rPr>
              <w:t>ציצית נשיפה</w:t>
            </w:r>
            <w:r>
              <w:rPr>
                <w:rFonts w:eastAsia="Times New Roman" w:cs="David" w:ascii="David" w:hAnsi="David"/>
                <w:sz w:val="32"/>
                <w:szCs w:val="32"/>
                <w:rtl w:val="true"/>
                <w:lang w:eastAsia="he-IL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מטרות הוראה 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כולל יעדים</w:t>
            </w: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בסביבה מתוקשבת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שימוש בכלי תקשוב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תוכנות שולחניו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סביבת ענן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טיפול בקבצ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תנהלות במרחבים מקוונ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תר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פורו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לוג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אוריינות מדיה ומידע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יתור מידע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ערכת מידע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/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יזואליזציה והמחש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שימוש במספר סוגי מידע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טקסט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תמונ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קול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זכויות יוצר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cs="David"/>
                <w:i/>
                <w:i/>
                <w:iCs/>
                <w:sz w:val="32"/>
                <w:szCs w:val="32"/>
              </w:rPr>
            </w:pPr>
            <w:r>
              <w:rPr>
                <w:rFonts w:cs="David" w:ascii="David" w:hAnsi="David"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קרנת סרטון לימוד</w:t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סרטון על דוכיפ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hyperlink r:id="rId2">
              <w:r>
                <w:rPr>
                  <w:rStyle w:val="InternetLink"/>
                  <w:rFonts w:ascii="David" w:hAnsi="David" w:cs="David"/>
                  <w:sz w:val="32"/>
                  <w:sz w:val="32"/>
                  <w:szCs w:val="32"/>
                  <w:rtl w:val="true"/>
                </w:rPr>
                <w:t>דוכיפת</w:t>
              </w:r>
              <w:r>
                <w:rPr>
                  <w:rStyle w:val="InternetLink"/>
                  <w:rFonts w:cs="David" w:ascii="David" w:hAnsi="David"/>
                  <w:sz w:val="32"/>
                  <w:szCs w:val="32"/>
                  <w:rtl w:val="true"/>
                </w:rPr>
                <w:t xml:space="preserve">- </w:t>
              </w:r>
              <w:r>
                <w:rPr>
                  <w:rStyle w:val="InternetLink"/>
                  <w:rFonts w:ascii="David" w:hAnsi="David" w:cs="David"/>
                  <w:sz w:val="32"/>
                  <w:sz w:val="32"/>
                  <w:szCs w:val="32"/>
                  <w:rtl w:val="true"/>
                </w:rPr>
                <w:t>סרטון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תפקודי לומד מרכזיים לקידום בשיעו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תפקוד הקוגניטיבי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מתבטא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כתיבת תעודת הזהות ודו שיח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עסקו בתהליכי חשיבה מסוגים שונ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בנ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וצאת עיקר מטפל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רגון ומיפוי של מידע  וידע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סקת מסקנו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פרשנות אישי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ישו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חשיבה יצירתי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בינאישי המתבטא בעבודה בקבוצות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חושי תנועתי מתבטא בסיכום השיעור בחידון והמשחק עם הכדור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חומרי למידה כתובים ומתוקשבים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קרנת הטבלה מאתר ספרש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צגת שהוכנה ע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"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 קבוצת המתקדמ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סרטון על הדוכיפ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קטע מידע על הדוכיפת באתר בית הספר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אופן ההערכ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תייחסות שבאה לידי ביטוי בחיזוקים חיוביים לאורך המשימו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התייחסות לתוצרי הלמיד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פיתוח לומד עצמאי המסוגל לבצע את המשימ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eastAsia="David" w:cs="David" w:ascii="David" w:hAnsi="Dav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סיכום רפלקטיבי של הלומד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שחק זיכרון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פאזל וכרטיסיות עם מחוון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תוצרי למידה ברמת תלמידים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בוצת המתקדמי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– התלמידים יידלו את מרכיבי הכנת תעודת זהות מהטקסט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בוצת רמת הכית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-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תלמידים יישמו את הנלמד בטבלה בחובר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בוצת ה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אתגרים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– התלמידים ירכיבו תעודת זהות על פי מחסן מיל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שלבים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זמן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97300</wp:posOffset>
                      </wp:positionH>
                      <wp:positionV relativeFrom="paragraph">
                        <wp:posOffset>-882650</wp:posOffset>
                      </wp:positionV>
                      <wp:extent cx="4267200" cy="647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FF0000"/>
                                      <w:lang w:val="en-US" w:bidi="he-IL"/>
                                    </w:rPr>
                                    <w:t>מהלך השיעו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9pt;margin-top:-69.5pt;width:335.95pt;height:50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avid"/>
                                <w:color w:val="FF0000"/>
                                <w:lang w:val="en-US" w:bidi="he-IL"/>
                              </w:rPr>
                              <w:t>מהלך השיעו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שיקולי דעת ועקרונו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פתיחה ספרותית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ו הייתי מלך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/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נדה עמיר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-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פינקרפל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</w:rPr>
              <w:t>2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'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מהלך השיעור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פירוט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תפקודי לומ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פתיחת הנושא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מה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נה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למיד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חשפ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קטע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יד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נ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רכיב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עוד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ה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על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חיים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  <w:r>
              <w:rPr>
                <w:rFonts w:cs="David"/>
                <w:sz w:val="32"/>
                <w:szCs w:val="32"/>
                <w:rtl w:val="true"/>
              </w:rPr>
              <w:br/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אל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ילד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sz w:val="32"/>
                <w:szCs w:val="32"/>
                <w:rtl w:val="true"/>
              </w:rPr>
              <w:br/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יז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ריטריונ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ינ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עוד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זהות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  <w:r>
              <w:rPr>
                <w:rFonts w:cs="David"/>
                <w:sz w:val="32"/>
                <w:szCs w:val="32"/>
                <w:rtl w:val="true"/>
              </w:rPr>
              <w:br/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למיד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נ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32"/>
                <w:szCs w:val="32"/>
                <w:rtl w:val="true"/>
              </w:rPr>
              <w:br/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פח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בע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רא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זו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פוצ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rFonts w:cs="David"/>
                <w:sz w:val="32"/>
                <w:szCs w:val="32"/>
                <w:rtl w:val="true"/>
              </w:rPr>
              <w:t>....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תלמידה מקבוצת המתקדמים תציג מצגת שהוכנה על ידי חברי הקבוצה בשיעורים קודמים כסיכום על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שיעור הקודם שנלמד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"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זבר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"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בין אישי היכולת לנהל תקשורת המכבדת את האחר והמעניקה לו יחס רגיש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 w:ascii="David" w:hAnsi="David"/>
                <w:sz w:val="32"/>
                <w:szCs w:val="32"/>
              </w:rPr>
              <w:t>10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דקות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eastAsia="David" w:cs="David" w:ascii="David" w:hAnsi="Davi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סתמכות על ידע קוד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גוף שיעור</w:t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החיבור לעקרונות החינוך להבע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קרון ההבע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קרון התוצר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עיקרון הסביבה היוצרת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שאלה לתלמידים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-</w:t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הם מקורות מידע שעומדים לרשותנו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?</w:t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תלמידים עונים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-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תצפי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סרטון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ספר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קטעי מידע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.....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הצגת הסרטון אודות בעל החיים החדש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"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דוכיפ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"</w:t>
              <w:br/>
              <w:t xml:space="preserve"> </w:t>
            </w:r>
            <w:hyperlink r:id="rId3">
              <w:r>
                <w:rPr>
                  <w:rStyle w:val="InternetLink"/>
                  <w:rFonts w:ascii="David" w:hAnsi="David" w:cs="David"/>
                  <w:sz w:val="32"/>
                  <w:sz w:val="32"/>
                  <w:szCs w:val="32"/>
                  <w:rtl w:val="true"/>
                </w:rPr>
                <w:t>דוכיפת</w:t>
              </w:r>
              <w:r>
                <w:rPr>
                  <w:rStyle w:val="InternetLink"/>
                  <w:rFonts w:cs="David" w:ascii="David" w:hAnsi="David"/>
                  <w:sz w:val="32"/>
                  <w:szCs w:val="32"/>
                  <w:rtl w:val="true"/>
                </w:rPr>
                <w:t xml:space="preserve">- </w:t>
              </w:r>
              <w:r>
                <w:rPr>
                  <w:rStyle w:val="InternetLink"/>
                  <w:rFonts w:ascii="David" w:hAnsi="David" w:cs="David"/>
                  <w:sz w:val="32"/>
                  <w:sz w:val="32"/>
                  <w:szCs w:val="32"/>
                  <w:rtl w:val="true"/>
                </w:rPr>
                <w:t>סרטון</w:t>
              </w:r>
            </w:hyperlink>
            <w:r>
              <w:rPr>
                <w:rFonts w:cs="David" w:ascii="David" w:hAnsi="David"/>
                <w:b/>
                <w:bCs/>
                <w:sz w:val="32"/>
                <w:szCs w:val="32"/>
                <w:u w:val="single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בוצת המתקדמ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-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רוק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)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באמצעות מחשב לזוג תלמידים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יכנסו לאתר בית הספר למרחב הכיתתי בו ימתין להם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קטע מידע מנוקד אודות הדוכיפ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תלמידים טבלה ריקה בה עליהם לאתר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באופן עצמאי  מרכיבים של תעודת זהות לדוכיפת על פי קריאה והבנת הטקסט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ולסיום עליהם לחפש בגוגל תמונה של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"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דוכיפ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ולהדביקה במסמך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בוצת רמת הכיתה–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צהוב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יקראו את קטע המידע על הדוכיפת מחוברת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"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קוראים ולומדים בהנא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חוברת על פי תוכנית הלימוד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אחר מכן ימלאו בחוברת את דף תעודת הזהות בחובר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לסיום התלמידים ישחקו בקבוצות של </w:t>
            </w:r>
            <w:r>
              <w:rPr>
                <w:rFonts w:cs="David" w:ascii="David" w:hAnsi="David"/>
                <w:sz w:val="32"/>
                <w:szCs w:val="32"/>
              </w:rPr>
              <w:t>4-5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תלמידים במשחק זיכרון ופאזל עם שאלות תוכן  בנושא הדוכיפ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קבוצת 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אתגרים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–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(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דומ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יקראו את טקסט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מידע המותאם לרמת הקבוצה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על הדוכיפת שהוכן עבורם וירכיבו תעודת זהות על פי מחסן מיל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סיום ישחקו במשחק זיכרון של התאמת תמונה למילה עם היסח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קוגניטיבי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-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כיר את המושגים והרעיונות הנלמד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יוצר הקשר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יישם ומעריך את הנלמד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  <w:br/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בין אישי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עבודות צוו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</w:rPr>
              <w:t>20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דקות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סרטון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אחד ממקורות המידע</w:t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קטע מידע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איד ממקורות המידע</w:t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ענה לשונות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קבוצת ה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אתגרים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 xml:space="preserve"> יקראו את טקסט המידע על הדוכיפת שהוכן עבורם וירכיבו תעודת זהות על פי מחסן מיל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שמות התלמידים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נהוראי והיל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מחברת כל ילד סופר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לציין אם הכתיבה עוסקת ב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רגשו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-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תחושו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דיעו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ה עוד אני רוצה לדע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ה זה מזכיר לי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אילו הייתי פוגש דוכיפת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ייתי אומר ל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</w:rPr>
              <w:t>5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דקות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סיכום השיעור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יכ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יע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שאל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סיכ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יע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רכ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פלקצ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סכמ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ח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למידים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360"/>
              <w:ind w:left="768" w:right="0" w:hanging="360"/>
              <w:jc w:val="left"/>
              <w:rPr>
                <w:rFonts w:ascii="Arial" w:hAnsi="Arial" w:eastAsia="Times New Roman" w:cs="David"/>
                <w:sz w:val="28"/>
                <w:szCs w:val="28"/>
                <w:lang w:eastAsia="he-IL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ידו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סכ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תלמיד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יקבל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32"/>
                <w:szCs w:val="32"/>
                <w:lang w:eastAsia="he-IL"/>
              </w:rPr>
              <w:t>2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פתק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ירו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ואדום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>.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br/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ואני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מציגה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בפני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תלמיד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32"/>
                <w:szCs w:val="32"/>
                <w:lang w:eastAsia="he-IL"/>
              </w:rPr>
              <w:t>4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שאלו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דוכיפת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תלמיד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ירימו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א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פת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6"/>
                <w:sz w:val="36"/>
                <w:szCs w:val="36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6"/>
                <w:sz w:val="36"/>
                <w:szCs w:val="36"/>
                <w:rtl w:val="true"/>
                <w:lang w:eastAsia="he-IL"/>
              </w:rPr>
              <w:t>פי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6"/>
                <w:sz w:val="36"/>
                <w:szCs w:val="36"/>
                <w:rtl w:val="true"/>
                <w:lang w:eastAsia="he-IL"/>
              </w:rPr>
              <w:t>התשובה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נכונה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לדעת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br/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כאש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אדו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–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לא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ירו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–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כן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br/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שאלו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 xml:space="preserve">- 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br/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על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ראשה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דוכיפ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ציצי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נוצו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ארוכו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–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נכון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br/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לאח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צג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פתק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אבק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מהילד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להסתכל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סביב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ולשאול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מה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ניתן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ללמוד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6"/>
                <w:sz w:val="36"/>
                <w:szCs w:val="36"/>
                <w:rtl w:val="true"/>
                <w:lang w:eastAsia="he-IL"/>
              </w:rPr>
              <w:t>מהתצוגה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6"/>
                <w:sz w:val="36"/>
                <w:szCs w:val="36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6"/>
                <w:sz w:val="36"/>
                <w:szCs w:val="36"/>
                <w:rtl w:val="true"/>
                <w:lang w:eastAsia="he-IL"/>
              </w:rPr>
              <w:t>צבעי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6"/>
                <w:sz w:val="36"/>
                <w:szCs w:val="36"/>
                <w:rtl w:val="true"/>
                <w:lang w:eastAsia="he-IL"/>
              </w:rPr>
              <w:t>הפתקיות</w:t>
            </w:r>
            <w:r>
              <w:rPr>
                <w:rFonts w:eastAsia="Times New Roman" w:cs="David" w:ascii="Arial" w:hAnsi="Arial"/>
                <w:sz w:val="36"/>
                <w:szCs w:val="36"/>
                <w:rtl w:val="true"/>
                <w:lang w:eastAsia="he-IL"/>
              </w:rPr>
              <w:t>.</w:t>
            </w:r>
            <w:r>
              <w:rPr>
                <w:rFonts w:eastAsia="Times New Roman" w:cs="David" w:ascii="Arial" w:hAnsi="Arial"/>
                <w:sz w:val="36"/>
                <w:szCs w:val="36"/>
                <w:rtl w:val="true"/>
                <w:lang w:eastAsia="he-IL"/>
              </w:rPr>
              <w:br/>
            </w:r>
            <w:r>
              <w:rPr>
                <w:rFonts w:ascii="Arial" w:hAnsi="Arial" w:eastAsia="Times New Roman" w:cs="David"/>
                <w:sz w:val="36"/>
                <w:sz w:val="36"/>
                <w:szCs w:val="36"/>
                <w:rtl w:val="true"/>
                <w:lang w:eastAsia="he-IL"/>
              </w:rPr>
              <w:t>יש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6"/>
                <w:sz w:val="36"/>
                <w:szCs w:val="36"/>
                <w:rtl w:val="true"/>
                <w:lang w:eastAsia="he-IL"/>
              </w:rPr>
              <w:t>יותר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6"/>
                <w:sz w:val="36"/>
                <w:szCs w:val="36"/>
                <w:rtl w:val="true"/>
                <w:lang w:eastAsia="he-IL"/>
              </w:rPr>
              <w:t>ירוקים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6"/>
                <w:sz w:val="36"/>
                <w:szCs w:val="36"/>
                <w:rtl w:val="true"/>
                <w:lang w:eastAsia="he-IL"/>
              </w:rPr>
              <w:t>מאדומים</w:t>
            </w:r>
            <w:r>
              <w:rPr>
                <w:rFonts w:ascii="Arial" w:hAnsi="Arial" w:eastAsia="Arial"/>
                <w:sz w:val="36"/>
                <w:sz w:val="36"/>
                <w:szCs w:val="36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וזא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אומר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שככל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נראה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זו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תשובה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נכונה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>.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br/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צבע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גופה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דוכיפ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חו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ואפו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 xml:space="preserve">?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לא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נכון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br/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דוכיפ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שייכ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למשפח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דוכיפתי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–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נכון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>.</w:t>
              <w:br/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מזון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של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הדוכיפ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חרק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  <w:lang w:eastAsia="he-IL"/>
              </w:rPr>
              <w:t>ותולע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  <w:lang w:eastAsia="he-IL"/>
              </w:rPr>
              <w:t xml:space="preserve">?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  <w:lang w:eastAsia="he-IL"/>
              </w:rPr>
              <w:t>נכון</w:t>
            </w:r>
          </w:p>
          <w:p>
            <w:pPr>
              <w:pStyle w:val="Style18"/>
              <w:spacing w:lineRule="auto" w:line="360" w:before="0" w:after="200"/>
              <w:ind w:left="768" w:right="0" w:hanging="0"/>
              <w:contextualSpacing/>
              <w:jc w:val="left"/>
              <w:rPr>
                <w:rFonts w:ascii="Arial" w:hAnsi="Arial" w:eastAsia="Times New Roman" w:cs="David"/>
                <w:sz w:val="32"/>
                <w:szCs w:val="32"/>
                <w:lang w:eastAsia="he-IL"/>
              </w:rPr>
            </w:pP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לאח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מכן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אמסו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כדו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למספ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ילדים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ואבק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שיתייחסו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וישתפו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בדב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חד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שלמדו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או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חוויה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Times New Roman" w:cs="David"/>
                <w:sz w:val="32"/>
                <w:sz w:val="32"/>
                <w:szCs w:val="32"/>
                <w:rtl w:val="true"/>
                <w:lang w:eastAsia="he-IL"/>
              </w:rPr>
              <w:t>מהשיעו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Arial" w:hAnsi="Arial"/>
                <w:sz w:val="32"/>
                <w:szCs w:val="32"/>
                <w:rtl w:val="true"/>
                <w:lang w:eastAsia="he-IL"/>
              </w:rPr>
              <w:t>...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קוגנטיבי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-</w:t>
              <w:br/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מעריך את תהליך הלמידה והתוצרים שלו ובמשמעויות עבורו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</w:rPr>
              <w:t>5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דקות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הרחבת הלמידה מעבר למקום ולזמן</w:t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  <w:t>)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 w:cs="David"/>
                <w:sz w:val="32"/>
                <w:sz w:val="32"/>
                <w:szCs w:val="32"/>
                <w:rtl w:val="true"/>
              </w:rPr>
              <w:t>באתר הכיתה יופיע קישור למצגת שיתופית בה התלמידים ידרשו להיכנס בבית ולבחור בעל חיים ולכתוב תעודת זהות על הבעל חיים אותו בחרו בצרוף תמונה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</w:rPr>
              <w:t>הערות חשובות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David" w:hAnsi="David" w:eastAsia="Times New Roman" w:cs="David"/>
      </w:rPr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.co.il/&#1499;&#1500;_&#1492;&#1514;&#1499;&#1504;&#1497;&#1493;&#1514;/&#1492;&#1510;&#1497;&#1508;&#1493;&#1512;&#1497;&#1501;-&#1491;&#1493;&#1499;&#1497;&#1508;&#1514;/" TargetMode="External"/><Relationship Id="rId3" Type="http://schemas.openxmlformats.org/officeDocument/2006/relationships/hyperlink" Target="http://www.hop.co.il/&#1499;&#1500;_&#1492;&#1514;&#1499;&#1504;&#1497;&#1493;&#1514;/&#1492;&#1510;&#1497;&#1508;&#1493;&#1512;&#1497;&#1501;-&#1491;&#1493;&#1499;&#1497;&#1508;&#1514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3:00Z</dcterms:created>
  <dc:creator>‏‏משתמש Windows</dc:creator>
  <dc:description/>
  <cp:keywords/>
  <dc:language>en-US</dc:language>
  <cp:lastModifiedBy>shuly</cp:lastModifiedBy>
  <cp:lastPrinted>2017-10-24T08:44:00Z</cp:lastPrinted>
  <dcterms:modified xsi:type="dcterms:W3CDTF">2017-11-08T05:33:00Z</dcterms:modified>
  <cp:revision>3</cp:revision>
  <dc:subject/>
  <dc:title/>
</cp:coreProperties>
</file>