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3160</wp:posOffset>
                </wp:positionH>
                <wp:positionV relativeFrom="page">
                  <wp:posOffset>608330</wp:posOffset>
                </wp:positionV>
                <wp:extent cx="2554605" cy="2126615"/>
                <wp:effectExtent l="1270" t="635" r="0" b="0"/>
                <wp:wrapNone/>
                <wp:docPr id="1" name="קבוצה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126520"/>
                          <a:chOff x="0" y="0"/>
                          <a:chExt cx="2554560" cy="2126520"/>
                        </a:xfrm>
                      </wpg:grpSpPr>
                      <wps:wsp>
                        <wps:cNvCnPr/>
                        <wps:spPr>
                          <a:xfrm>
                            <a:off x="-4605120" y="9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54560" cy="212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" style="position:absolute;margin-left:190.75pt;margin-top:47.9pt;width:201.15pt;height:167.45pt" coordorigin="3815,958" coordsize="4023,33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-3436;top:2439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3816;top:958;width:4022;height:3348;flip:x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5650865" cy="4827270"/>
                <wp:effectExtent l="635" t="3810" r="3810" b="0"/>
                <wp:wrapNone/>
                <wp:docPr id="2" name="קבוצה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 flipH="1">
                            <a:off x="-3862080" y="-829440"/>
                            <a:ext cx="4760280" cy="46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9" style="position:absolute;margin-left:-0.05pt;margin-top:0pt;width:445pt;height:380.1pt" coordorigin="-1,0" coordsize="8900,7602">
                <v:shape id="shape_0" ID="AutoShape 30" stroked="t" o:allowincell="f" style="position:absolute;left:-6082;top:-1306;width:7494;height:7371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0;top:5391;width:2210;height:2210;flip:x;mso-wrap-style:none;v-text-anchor:middle;mso-position-horizontal-relative:page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9344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.45pt;mso-wrap-distance-left:9.35pt;mso-wrap-distance-right:0pt;mso-wrap-distance-top:0pt;mso-wrap-distance-bottom:0pt;margin-top:691.15pt;mso-position-vertical:bottom;mso-position-vertical-relative:margin;margin-left:1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5595</wp:posOffset>
                </wp:positionH>
                <wp:positionV relativeFrom="page">
                  <wp:posOffset>1481455</wp:posOffset>
                </wp:positionV>
                <wp:extent cx="3831590" cy="9208770"/>
                <wp:effectExtent l="1270" t="1905" r="0" b="0"/>
                <wp:wrapNone/>
                <wp:docPr id="4" name="קבוצה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>
                            <a:off x="-9854640" y="-100440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6" style="position:absolute;margin-left:324.85pt;margin-top:116.65pt;width:301.7pt;height:725.15pt" coordorigin="6497,2333" coordsize="6034,14503">
                <v:shape id="shape_0" ID="AutoShape 19" stroked="t" o:allowincell="f" style="position:absolute;left:-9022;top:751;width:4301;height:10043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6497;top:10796;width:6033;height:6038;flip:x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677160</wp:posOffset>
                </wp:positionV>
                <wp:extent cx="3393440" cy="6120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הערכה ובקרה  בשפ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u w:val="single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מך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רכ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טר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רכ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נ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כיר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לד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כרו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מיק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זהו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רכיו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דפותיו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טיותיו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שיו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כרו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שמש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סיס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ניי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כני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תאמ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צרכיו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ט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left"/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עקב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אורך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אפשר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ר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תקדמו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לד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וביל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קבל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לטו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ך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כני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בודה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גבי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ריכ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תכנית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Fonts w:eastAsia="Calibri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דרשים</w:t>
                                  </w: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left"/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left"/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A442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481.9pt;mso-wrap-distance-left:9.35pt;mso-wrap-distance-right:0pt;mso-wrap-distance-top:0pt;mso-wrap-distance-bottom:0pt;margin-top:210.8pt;mso-position-vertical-relative:page;margin-left:1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ערכה ובקרה  בשפ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כה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מיק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זהו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דפותיו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טיותיו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יו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מש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י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אמ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רכיו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קב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פשר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דמו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ביל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טו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יכ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כנית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jc w:val="left"/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41450</wp:posOffset>
                </wp:positionH>
                <wp:positionV relativeFrom="page">
                  <wp:posOffset>7791450</wp:posOffset>
                </wp:positionV>
                <wp:extent cx="2829560" cy="1509395"/>
                <wp:effectExtent l="0" t="0" r="109855" b="10985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619250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154940" dir="27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דרי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ע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ונ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רום</w:t>
                            </w:r>
                          </w:p>
                        </w:txbxContent>
                      </wps:txbx>
                      <wps:bodyPr anchor="t" lIns="183515" tIns="92075" rIns="36639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231.45pt;height:127.5pt;mso-wrap-distance-left:9.05pt;mso-wrap-distance-right:9.05pt;mso-wrap-distance-top:0pt;mso-wrap-distance-bottom:0pt;margin-top:613.5pt;mso-position-vertical-relative:page;margin-left:113.5pt;mso-position-horizontal-relative:margin">
                <v:shadow on="t" color="#D4CFB3" offset="8.65pt,8.65pt"/>
                <v:fill opacity="13107f"/>
                <v:textbox inset="0.200694444444444in,0.100694444444444in,0.400694444444444in,0.4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מדרי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לע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לשוני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מח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דרו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ר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בק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בתח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פ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ע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עב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בח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במהל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וד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פטמ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אוקטובר</w:t>
      </w:r>
      <w:r>
        <w:rPr>
          <w:szCs w:val="24"/>
          <w:u w:val="single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ימ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צמב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י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גמאות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ט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וח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תלק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rtl w:val="true"/>
        </w:rPr>
        <w:t>תלק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צא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צ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עג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קיש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וז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נ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</w:t>
      </w:r>
    </w:p>
    <w:p>
      <w:pPr>
        <w:pStyle w:val="Normal"/>
        <w:spacing w:before="0" w:after="0"/>
        <w:contextualSpacing/>
        <w:jc w:val="left"/>
        <w:rPr>
          <w:szCs w:val="24"/>
        </w:rPr>
      </w:pPr>
      <w:hyperlink r:id="rId2">
        <w:r>
          <w:rPr>
            <w:rStyle w:val="InternetLink"/>
            <w:color w:val="0000FF"/>
            <w:szCs w:val="24"/>
            <w:u w:val="single"/>
          </w:rPr>
          <w:t>http://cms.education.gov.il/EducationCMS/Applications/Mankal/EtsMedorim/3/3-1/HoraotKeva/K-2013-1-3-3-1-44.htm</w:t>
        </w:r>
      </w:hyperlink>
    </w:p>
    <w:p>
      <w:pPr>
        <w:pStyle w:val="Normal"/>
        <w:spacing w:before="0" w:after="0"/>
        <w:contextualSpacing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למי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</w:p>
    <w:tbl>
      <w:tblPr>
        <w:bidiVisual w:val="true"/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תה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נ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ריטר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ריטר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rtl w:val="true"/>
              </w:rPr>
              <w:t>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ריטר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דומ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ריטר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ריי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יא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ל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תי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ריטר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ג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י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צמתי הערכה בציר אורך בית ספרי לאורך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שנת הלימודים  תשע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ח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בהלימה לחוזר מנכ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ל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בח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נימ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ער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פ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צ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ינוכי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</w:t>
      </w:r>
      <w:r>
        <w:rPr>
          <w:rFonts w:ascii="Arial" w:hAnsi="Arial" w:cs="Arial"/>
          <w:b/>
          <w:b/>
          <w:bCs/>
          <w:szCs w:val="24"/>
          <w:rtl w:val="true"/>
        </w:rPr>
        <w:t>מערך של צמתי הערכה בציר האורך</w:t>
      </w:r>
      <w:r>
        <w:rPr>
          <w:rFonts w:ascii="Arial" w:hAnsi="Arial" w:cs="Arial"/>
          <w:szCs w:val="24"/>
          <w:rtl w:val="true"/>
        </w:rPr>
        <w:t xml:space="preserve"> בדגש על יצירת  תרבות הערכה בית ספרית מבוססת נתו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קבית ומקשרת בין סיום שנה לפתיחת שנ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קישור לתיק תוכניות לימודים </w:t>
      </w:r>
      <w:hyperlink r:id="rId3">
        <w:r>
          <w:rPr>
            <w:rStyle w:val="InternetLink"/>
            <w:rFonts w:ascii="Arial" w:hAnsi="Arial" w:cs="Arial"/>
            <w:szCs w:val="24"/>
            <w:rtl w:val="true"/>
          </w:rPr>
          <w:t>לעובדי הוראה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נא הקפידו על צמתי הערכה הבאים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tbl>
      <w:tblPr>
        <w:bidiVisual w:val="true"/>
        <w:tblW w:w="9623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63"/>
        <w:gridCol w:w="1352"/>
        <w:gridCol w:w="1287"/>
        <w:gridCol w:w="81"/>
        <w:gridCol w:w="1066"/>
        <w:gridCol w:w="2227"/>
      </w:tblGrid>
      <w:tr>
        <w:trPr>
          <w:tblHeader w:val="true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יתה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צו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ות</w:t>
            </w:r>
          </w:p>
        </w:tc>
      </w:tr>
      <w:tr>
        <w:trPr>
          <w:trHeight w:val="2997" w:hRule="atLeast"/>
        </w:trPr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בד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כת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כית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י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ות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חינוך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תש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ספט</w:t>
            </w:r>
            <w:r>
              <w:rPr>
                <w:sz w:val="22"/>
                <w:szCs w:val="22"/>
                <w:rtl w:val="true"/>
              </w:rPr>
              <w:t>'-</w:t>
            </w:r>
            <w:r>
              <w:rPr>
                <w:sz w:val="22"/>
                <w:sz w:val="22"/>
                <w:szCs w:val="22"/>
                <w:rtl w:val="true"/>
              </w:rPr>
              <w:t>אוק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ל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הל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א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ל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הל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מל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הל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ב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ופ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א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ה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3-5205553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han.rama@education.gov.il</w:t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כו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מבדק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י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ל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יתה</w:t>
            </w:r>
          </w:p>
        </w:tc>
        <w:tc>
          <w:tcPr>
            <w:tcW w:w="3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בדק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י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ל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תב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הל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ו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מבדק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ר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לי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ר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כת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.</w:t>
            </w:r>
          </w:p>
        </w:tc>
      </w:tr>
      <w:tr>
        <w:trPr>
          <w:trHeight w:val="922" w:hRule="atLeast"/>
        </w:trPr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ת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,  </w:t>
            </w:r>
            <w:r>
              <w:rPr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מש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כנ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ר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י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פות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ראמ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שיתו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אג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חינו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סו</w:t>
            </w:r>
            <w:r>
              <w:rPr>
                <w:b/>
                <w:b/>
                <w:bCs/>
                <w:szCs w:val="2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,</w:t>
            </w:r>
            <w:r>
              <w:rPr>
                <w:b/>
                <w:b/>
                <w:bCs/>
                <w:szCs w:val="24"/>
                <w:rtl w:val="true"/>
              </w:rPr>
              <w:t>תש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 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אר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ו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ב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פ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א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ה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3-5205553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0" w:right="0" w:hanging="0"/>
              <w:jc w:val="left"/>
              <w:rPr/>
            </w:pPr>
            <w:r>
              <w:rPr>
                <w:sz w:val="14"/>
                <w:szCs w:val="14"/>
              </w:rPr>
              <w:t>Adahan.rama@education.gov.i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המבד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.</w:t>
            </w:r>
          </w:p>
        </w:tc>
      </w:tr>
      <w:tr>
        <w:trPr>
          <w:trHeight w:val="1825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ט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וכ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טו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צעות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sz w:val="22"/>
                <w:szCs w:val="22"/>
                <w:rtl w:val="true"/>
              </w:rPr>
              <w:t>, ,</w:t>
            </w:r>
            <w:r>
              <w:rPr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ה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תבסס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וט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358" w:hRule="atLeast"/>
        </w:trPr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אבחו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ולית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סוד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אבח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הקולי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מו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ט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ברוא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ית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למי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נמצ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הממוצ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מטה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'.</w:t>
            </w:r>
          </w:p>
        </w:tc>
      </w:tr>
      <w:tr>
        <w:trPr>
          <w:trHeight w:val="1466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י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ופתיות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Cs w:val="24"/>
                <w:u w:val="single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בחירה אחת מהאפשרויות הבאות ע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 שיקולי הדעת של הצו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תח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ב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צית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תב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צ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טמ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ש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ית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שנוע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ו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סום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בחירה אחת ממשימות הערכה הבאות ע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 שיקולי הדעת של הצו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ע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ילים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יינים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ג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ע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צוב</w:t>
            </w:r>
            <w:r>
              <w:rPr>
                <w:sz w:val="20"/>
                <w:szCs w:val="20"/>
                <w:rtl w:val="true"/>
              </w:rPr>
              <w:t xml:space="preserve">++ </w:t>
            </w:r>
            <w:r>
              <w:rPr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יינים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מדן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מש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קשב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,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 .</w:t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דרי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כ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קסל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נוא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פריל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'.</w:t>
            </w:r>
          </w:p>
        </w:tc>
      </w:tr>
      <w:tr>
        <w:trPr>
          <w:trHeight w:val="990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ט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ו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טווח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צע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יל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תקש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מטל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כתיבה</w:t>
            </w:r>
            <w:r>
              <w:rPr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תבסס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וט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ש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חו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ול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ד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סוד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אבח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הקולי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מו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ט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ברוא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ית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למי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נמצ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הממוצ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מטה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.</w:t>
            </w:r>
          </w:p>
        </w:tc>
      </w:tr>
      <w:tr>
        <w:trPr>
          <w:trHeight w:val="381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י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ופתיות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Cs w:val="24"/>
                <w:u w:val="single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בחירה אחת מהאפשרויות הבאות ע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 שיקולי הדעת של הצו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Cs w:val="24"/>
                <w:rtl w:val="true"/>
              </w:rPr>
              <w:t xml:space="preserve">מורי שפה והרכז הבית ספרי בתחום יפתחו משימת הערכה על פי התבנית הארצי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תב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צ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טמ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ש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ית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ח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ג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נ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וע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'  (</w:t>
            </w:r>
            <w:r>
              <w:rPr>
                <w:szCs w:val="24"/>
                <w:rtl w:val="true"/>
              </w:rPr>
              <w:t>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נים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האולימפיאד</w:t>
            </w:r>
            <w:r>
              <w:rPr>
                <w:szCs w:val="24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מ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זן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גב</w:t>
            </w:r>
            <w:r>
              <w:rPr>
                <w:b/>
                <w:bCs/>
                <w:szCs w:val="24"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בחירה אחת ממשימות הערכה הבאות ע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 שיקולי הדעת של הצו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נים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האולימפיאד</w:t>
            </w:r>
            <w:r>
              <w:rPr>
                <w:szCs w:val="24"/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רזן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א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ג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',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'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כ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קסל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sz w:val="22"/>
                <w:szCs w:val="22"/>
                <w:rtl w:val="true"/>
              </w:rPr>
              <w:t>, "</w:t>
            </w:r>
            <w:r>
              <w:rPr>
                <w:sz w:val="22"/>
                <w:sz w:val="22"/>
                <w:szCs w:val="22"/>
                <w:rtl w:val="true"/>
              </w:rPr>
              <w:t>במחש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כד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</w:p>
        </w:tc>
      </w:tr>
      <w:tr>
        <w:trPr>
          <w:trHeight w:val="795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ט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ו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טו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צעות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לוי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בח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שי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  <w:t>**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יל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תקש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מטל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כתיבה</w:t>
            </w:r>
            <w:r>
              <w:rPr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תבסס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תלק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וטות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10" w:hRule="atLeast"/>
        </w:trPr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'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חו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ול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ד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סוד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אבח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הקולי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מו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ט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ברוא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ית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למי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נמצ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הממוצ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מטה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'.</w:t>
            </w:r>
          </w:p>
        </w:tc>
      </w:tr>
      <w:tr>
        <w:trPr>
          <w:trHeight w:val="627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י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ופתיות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Cs w:val="24"/>
                <w:u w:val="single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ח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ף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י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ומל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ח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ח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תש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ח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רכ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חו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357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2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צ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צוני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פנ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צ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למיד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פנ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א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צמב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צ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4.4.18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צ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.5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',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 .</w:t>
            </w:r>
          </w:p>
          <w:p>
            <w:pPr>
              <w:pStyle w:val="Normal"/>
              <w:ind w:left="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פר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י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תפרס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דרי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כ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קסל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ב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ת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ף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י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, </w:t>
            </w:r>
            <w:r>
              <w:rPr>
                <w:sz w:val="22"/>
                <w:sz w:val="22"/>
                <w:szCs w:val="22"/>
                <w:rtl w:val="true"/>
              </w:rPr>
              <w:t>תשס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).</w:t>
            </w:r>
          </w:p>
        </w:tc>
      </w:tr>
      <w:tr>
        <w:trPr>
          <w:trHeight w:val="2048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ט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ו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טוו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4"/>
                <w:rtl w:val="true"/>
              </w:rPr>
              <w:t>הצעות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עוני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כום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בח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שי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  <w:t>**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יל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תקש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מטל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כתיבה</w:t>
            </w:r>
            <w:r>
              <w:rPr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תבסס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תלק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וטות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חו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קול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די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בנ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סוד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ק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אבח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ריא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הקולית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שט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די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מצ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ממו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ט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ברוא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ית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למיד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נמצא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הממוצ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מטה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ט</w:t>
            </w:r>
            <w:r>
              <w:rPr>
                <w:sz w:val="22"/>
                <w:szCs w:val="22"/>
                <w:rtl w:val="true"/>
              </w:rPr>
              <w:t xml:space="preserve">'- </w:t>
            </w:r>
            <w:r>
              <w:rPr>
                <w:sz w:val="22"/>
                <w:sz w:val="22"/>
                <w:szCs w:val="22"/>
                <w:rtl w:val="true"/>
              </w:rPr>
              <w:t>נובמ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*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ו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ימ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קופתיות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Cs w:val="24"/>
                <w:u w:val="single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לבחירה אחת מהאפשרויות הבאות על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 xml:space="preserve">פי שיקולי הדעת של הצוות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א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ג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נ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הכינרת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הוספ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מש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פת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הש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רכז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ב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רצי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Cs w:val="24"/>
                <w:rtl w:val="true"/>
              </w:rPr>
              <w:t>מורי שפה והרכז הבית ספרי בתחום יפתחו משימות הערכה על</w:t>
            </w:r>
            <w:r>
              <w:rPr>
                <w:rFonts w:cs="Arial" w:ascii="Arial" w:hAnsi="Arial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Cs w:val="24"/>
                <w:rtl w:val="true"/>
              </w:rPr>
              <w:t xml:space="preserve">פי התבנית הארצית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משימ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  <w:rtl w:val="true"/>
              </w:rPr>
              <w:t>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ג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ינ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סי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גול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ג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ות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,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' 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דרי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כ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קסל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607" w:hRule="atLeast"/>
        </w:trPr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טל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רו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טוו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צעות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ע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בח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שי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  <w:t>**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יל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תקשוב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במטל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הכתיבה</w:t>
            </w:r>
            <w:r>
              <w:rPr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תבסס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תלק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ת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וטות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95" w:leader="none"/>
        </w:tabs>
        <w:spacing w:lineRule="auto" w:line="48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16" w:gutter="0" w:header="708" w:top="993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690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מדריכות לחינוך לשוני </w:t>
    </w:r>
    <w:r>
      <w:rPr>
        <w:rFonts w:cs="Cambria" w:ascii="Cambria" w:hAnsi="Cambria"/>
        <w:rtl w:val="true"/>
      </w:rPr>
      <w:t>(</w:t>
    </w:r>
    <w:r>
      <w:rPr>
        <w:rFonts w:ascii="Cambria" w:hAnsi="Cambria" w:cs="Cambria"/>
        <w:rtl w:val="true"/>
      </w:rPr>
      <w:t xml:space="preserve">עברית </w:t>
    </w:r>
    <w:r>
      <w:rPr>
        <w:rFonts w:cs="Cambria" w:ascii="Cambria" w:hAnsi="Cambria"/>
        <w:rtl w:val="true"/>
      </w:rPr>
      <w:t xml:space="preserve">), </w:t>
    </w:r>
    <w:r>
      <w:rPr>
        <w:rFonts w:ascii="Cambria" w:hAnsi="Cambria" w:cs="Cambria"/>
        <w:rtl w:val="true"/>
      </w:rPr>
      <w:t>חינוך יסודי</w:t>
    </w:r>
    <w:r>
      <w:rPr>
        <w:rFonts w:cs="Cambria" w:ascii="Cambria" w:hAnsi="Cambria"/>
        <w:rtl w:val="true"/>
      </w:rPr>
      <w:t xml:space="preserve">,  </w:t>
    </w:r>
    <w:r>
      <w:rPr>
        <w:rFonts w:ascii="Cambria" w:hAnsi="Cambria" w:cs="Cambria"/>
        <w:rtl w:val="true"/>
      </w:rPr>
      <w:t xml:space="preserve">מחוז דרום  </w:t>
    </w:r>
    <w:r>
      <w:rPr>
        <w:rFonts w:cs="Cambria" w:ascii="Cambria" w:hAnsi="Cambria"/>
        <w:rtl w:val="true"/>
        <w:lang w:val="he-IL"/>
      </w:rPr>
      <w:tab/>
    </w:r>
    <w:r>
      <w:rPr>
        <w:rFonts w:ascii="Cambria" w:hAnsi="Cambria" w:cs="Cambria"/>
        <w:rtl w:val="true"/>
        <w:lang w:val="he-IL"/>
      </w:rPr>
      <w:t xml:space="preserve">עמוד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8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center" w:pos="4345" w:leader="none"/>
        <w:tab w:val="right" w:pos="8306" w:leader="none"/>
        <w:tab w:val="right" w:pos="8690" w:leader="none"/>
      </w:tabs>
      <w:jc w:val="left"/>
      <w:rPr/>
    </w:pPr>
    <w:r>
      <w:rPr>
        <w:rFonts w:cs="Cambria" w:ascii="Cambria" w:hAnsi="Cambria"/>
        <w:sz w:val="32"/>
        <w:szCs w:val="32"/>
        <w:rtl w:val="true"/>
      </w:rPr>
      <w:tab/>
    </w:r>
    <w:r>
      <w:rPr>
        <w:rFonts w:ascii="Cambria" w:hAnsi="Cambria" w:cs="Cambria"/>
        <w:sz w:val="32"/>
        <w:sz w:val="32"/>
        <w:szCs w:val="32"/>
        <w:rtl w:val="true"/>
      </w:rPr>
      <w:t>הערכה ובקרה  בתחום השפה העברית  תשע</w:t>
    </w:r>
    <w:r>
      <w:rPr>
        <w:rFonts w:cs="Cambria" w:ascii="Cambria" w:hAnsi="Cambria"/>
        <w:sz w:val="32"/>
        <w:szCs w:val="32"/>
        <w:rtl w:val="true"/>
      </w:rPr>
      <w:t>"</w:t>
    </w:r>
    <w:r>
      <w:rPr>
        <w:rFonts w:ascii="Cambria" w:hAnsi="Cambria" w:cs="Cambria"/>
        <w:sz w:val="32"/>
        <w:sz w:val="32"/>
        <w:szCs w:val="32"/>
        <w:rtl w:val="true"/>
      </w:rPr>
      <w:t>ח</w:t>
    </w:r>
    <w:r>
      <w:rPr>
        <w:rFonts w:cs="Cambria" w:ascii="Cambria" w:hAnsi="Cambria"/>
        <w:sz w:val="32"/>
        <w:szCs w:val="32"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ערכה ובקרה  בתחום השפה  העברית תשע</w:t>
    </w:r>
    <w:r>
      <w:rPr>
        <w:rtl w:val="true"/>
      </w:rPr>
      <w:t>"</w:t>
    </w:r>
    <w:r>
      <w:rPr>
        <w:rtl w:val="true"/>
      </w:rPr>
      <w:t>ח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ללא מרווח תו"/>
    <w:qFormat/>
    <w:rPr>
      <w:rFonts w:ascii="Calibri" w:hAnsi="Calibri" w:cs="Calibri"/>
      <w:sz w:val="22"/>
      <w:szCs w:val="22"/>
      <w:lang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ותרת עליונה תו"/>
    <w:qFormat/>
    <w:rPr>
      <w:rFonts w:cs="David"/>
      <w:sz w:val="24"/>
      <w:szCs w:val="28"/>
    </w:rPr>
  </w:style>
  <w:style w:type="character" w:styleId="Style18">
    <w:name w:val="כותרת תחת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 תו2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MS Mincho;MS Gothic" w:cs="Miriam"/>
      <w:sz w:val="20"/>
      <w:szCs w:val="20"/>
      <w:lang w:eastAsia="ja-JP" w:bidi="ar-SA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Style22">
    <w:name w:val="סגנון"/>
    <w:basedOn w:val="Normal"/>
    <w:next w:val="NormalWeb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Applications/Mankal/EtsMedorim/3/3-1/HoraotKeva/K-2013-1-3-3-1-44.htm" TargetMode="External"/><Relationship Id="rId3" Type="http://schemas.openxmlformats.org/officeDocument/2006/relationships/hyperlink" Target="http://edu.gov.il/special/Curriculum/Elementary-school/Pages/Primary-school-List-of-subjects-per-grad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6:00Z</dcterms:created>
  <dc:creator>user</dc:creator>
  <dc:description/>
  <dc:language>en-US</dc:language>
  <cp:lastModifiedBy>HP</cp:lastModifiedBy>
  <dcterms:modified xsi:type="dcterms:W3CDTF">2017-09-19T10:16:00Z</dcterms:modified>
  <cp:revision>2</cp:revision>
  <dc:subject>מסמך הערכה</dc:subject>
  <dc:title>הערכה ובקרה  בתחום השפה תשע"ג</dc:title>
</cp:coreProperties>
</file>